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专业学位名称中英文对照（不含工程类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253"/>
        <w:gridCol w:w="4872"/>
      </w:tblGrid>
      <w:tr>
        <w:trPr>
          <w:trHeight w:val="32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5" w:after="0"/>
              <w:ind w:left="11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类别代码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5" w:after="0"/>
              <w:ind w:left="39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类别名称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5" w:after="0"/>
              <w:ind w:left="166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类别英文名称</w:t>
            </w:r>
          </w:p>
        </w:tc>
      </w:tr>
      <w:tr>
        <w:trPr>
          <w:trHeight w:val="32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2" w:after="0"/>
              <w:ind w:left="30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025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4" w:after="0"/>
              <w:ind w:left="2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金融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99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Finance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2" w:after="0"/>
              <w:ind w:left="30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025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85" w:after="0"/>
              <w:ind w:left="2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应用统计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98" w:after="0"/>
              <w:ind w:left="23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Master of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Applied</w:t>
            </w:r>
            <w:r>
              <w:rPr>
                <w:spacing w:val="12"/>
                <w:w w:val="101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Statistics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4" w:after="0"/>
              <w:ind w:left="30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025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86" w:after="0"/>
              <w:ind w:left="3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国际商务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0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International Business</w:t>
            </w:r>
          </w:p>
        </w:tc>
      </w:tr>
      <w:tr>
        <w:trPr>
          <w:trHeight w:val="32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5" w:after="0"/>
              <w:ind w:left="30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035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88" w:after="0"/>
              <w:ind w:left="2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律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1" w:after="0"/>
              <w:ind w:left="24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Juris Master</w:t>
            </w:r>
          </w:p>
        </w:tc>
      </w:tr>
      <w:tr>
        <w:trPr>
          <w:trHeight w:val="32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5" w:after="0"/>
              <w:ind w:left="30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035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89" w:after="0"/>
              <w:ind w:left="2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社会工作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1" w:after="0"/>
              <w:ind w:left="23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Master of Social Work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5" w:after="0"/>
              <w:ind w:left="30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045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87" w:after="0"/>
              <w:ind w:left="2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教育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2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Education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6" w:after="0"/>
              <w:ind w:left="30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045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89" w:after="0"/>
              <w:ind w:left="2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体育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3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 Science in Physic</w:t>
            </w:r>
            <w:r>
              <w:rPr>
                <w:spacing w:val="1"/>
                <w:sz w:val="21"/>
                <w:szCs w:val="21"/>
              </w:rPr>
              <w:t>al Education</w:t>
            </w:r>
          </w:p>
        </w:tc>
      </w:tr>
      <w:tr>
        <w:trPr>
          <w:trHeight w:val="32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7" w:after="0"/>
              <w:ind w:left="30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045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90" w:after="0"/>
              <w:ind w:left="2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汉语国际教育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4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Teaching Chinese to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Speakers of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Other Languages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7" w:after="0"/>
              <w:ind w:left="30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055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91" w:after="0"/>
              <w:ind w:left="2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翻译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4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Translation and Interpreting</w:t>
            </w:r>
          </w:p>
        </w:tc>
      </w:tr>
      <w:tr>
        <w:trPr>
          <w:trHeight w:val="32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8" w:after="0"/>
              <w:ind w:left="30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055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90" w:after="0"/>
              <w:ind w:left="2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新闻与传播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5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Journalism and Communication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9" w:after="0"/>
              <w:ind w:left="30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085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91" w:after="0"/>
              <w:ind w:left="2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建筑学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5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Architecture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09" w:after="0"/>
              <w:ind w:left="30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085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92" w:after="0"/>
              <w:ind w:left="2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城市规划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5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Urban Planning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10" w:after="0"/>
              <w:ind w:left="307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095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92" w:after="0"/>
              <w:ind w:left="2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风景园林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7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Landscape Architecture</w:t>
            </w:r>
          </w:p>
        </w:tc>
      </w:tr>
      <w:tr>
        <w:trPr>
          <w:trHeight w:val="59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46" w:after="0"/>
              <w:ind w:left="32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5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28" w:after="0"/>
              <w:ind w:left="2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工商管理</w:t>
            </w:r>
          </w:p>
          <w:p>
            <w:pPr>
              <w:pStyle w:val="Normal"/>
              <w:spacing w:lineRule="auto" w:line="223" w:before="6" w:after="0"/>
              <w:ind w:left="3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（高级工商管理）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38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Business Administration</w:t>
            </w:r>
          </w:p>
          <w:p>
            <w:pPr>
              <w:pStyle w:val="TableText"/>
              <w:spacing w:lineRule="auto" w:line="235" w:before="33" w:after="0"/>
              <w:ind w:left="3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5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xecutive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ster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siness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ministration</w:t>
            </w:r>
            <w:r>
              <w:rPr>
                <w:rFonts w:ascii="黑体" w:hAnsi="黑体" w:cs="黑体" w:eastAsia="黑体"/>
                <w:spacing w:val="15"/>
                <w:sz w:val="21"/>
                <w:szCs w:val="21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12" w:after="0"/>
              <w:ind w:left="32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5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95" w:after="0"/>
              <w:ind w:left="2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公共管理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9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Public Administration</w:t>
            </w:r>
          </w:p>
        </w:tc>
      </w:tr>
      <w:tr>
        <w:trPr>
          <w:trHeight w:val="32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12" w:after="0"/>
              <w:ind w:left="32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5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96" w:after="0"/>
              <w:ind w:left="2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会计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9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Professional Accounting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12" w:after="0"/>
              <w:ind w:left="32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25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95" w:after="0"/>
              <w:ind w:left="2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工程管理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09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Engineering Management</w:t>
            </w:r>
          </w:p>
        </w:tc>
      </w:tr>
      <w:tr>
        <w:trPr>
          <w:trHeight w:val="32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14" w:after="0"/>
              <w:ind w:left="32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35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96" w:after="0"/>
              <w:ind w:left="2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艺术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11" w:after="0"/>
              <w:ind w:left="2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ster of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Fine Ar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3:20Z</dcterms:created>
  <dc:creator>老先生</dc:creator>
  <dc:description/>
  <dc:language>en-US</dc:language>
  <cp:lastModifiedBy>老先生</cp:lastModifiedBy>
  <dcterms:modified xsi:type="dcterms:W3CDTF">2025-04-10T01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F0E8B9E334EAFBC3BF5F2D7B34C2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zYjcxYjE4NmYxMWM2ZDA5ODgyN2JmMmVlMzkxY2QiLCJ1c2VySWQiOiIxMDI2MjAwMzg1In0=</vt:lpwstr>
  </property>
</Properties>
</file>